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4758"/>
      </w:tblGrid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340225</wp:posOffset>
                  </wp:positionH>
                  <wp:positionV relativeFrom="paragraph">
                    <wp:posOffset>-692150</wp:posOffset>
                  </wp:positionV>
                  <wp:extent cx="2070100" cy="107823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3" r="-1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17475</wp:posOffset>
                  </wp:positionH>
                  <wp:positionV relativeFrom="paragraph">
                    <wp:posOffset>-463550</wp:posOffset>
                  </wp:positionV>
                  <wp:extent cx="2078355" cy="5937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61" r="-1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835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</w:rPr>
              <w:t xml:space="preserve">BEVALLÁS </w:t>
              <w:br/>
              <w:t>a helyi iparűzési adóról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</w:rPr>
              <w:t>ideiglenes jellegű iparűzési tevékenység esetén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</w:rPr>
              <w:t>A/az  ______________________ önkormányzat illetékességi területén folytatott tevékenység utáni adókötelezettségrő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br/>
            </w:r>
            <w:r>
              <w:rPr>
                <w:b/>
                <w:bCs/>
                <w:i/>
                <w:iCs/>
                <w:sz w:val="16"/>
                <w:szCs w:val="16"/>
              </w:rPr>
              <w:t>(Benyújtandó a tevékenységvégzés helye szerinti települési önkormányzat, fővárosban a fővárosi önkormányzat adóhatóságához.)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. Tevékenység jellege 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720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Építőipari, természeti erőforrás feltárás, kutatás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720" w:right="56" w:hanging="0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Egyéb:_______________________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Bevallott időszak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I. Az adó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 II. pontban szereplő időszak napjainak száma</w:t>
              <w:tab/>
              <w:tab/>
              <w:tab/>
              <w:tab/>
              <w:tab/>
              <w:tab/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Az adóévi korábbi bevallás(ok)ban szereplő időszak(ok) napjainak száma</w:t>
              <w:tab/>
              <w:tab/>
              <w:tab/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Építőipari, természeti erőforrás feltárási, kutatási tevékenység nem adóköteles időtartama (adóévenként legfeljebb 30 nap)</w:t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A korábbi bevallás(ok)ban szereplő időszak(ok) időtartamából azon napok száma, amely után az az adót megfizették</w:t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Adóköteles napok száma (1+2-3-4)</w:t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Fizetendő adó (5. sor*……Ft/nap)</w:t>
              <w:tab/>
              <w:tab/>
              <w:tab/>
              <w:tab/>
              <w:tab/>
              <w:tab/>
              <w:tab/>
              <w:tab/>
              <w:t xml:space="preserve">       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Ft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V. Adóalany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Születési helye: __________________________________________________________város/község, idej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nyja születési családi és utóneve: ______________________________________________________________________________________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5. Statisztikai számjele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</w:t>
            </w:r>
            <w:r>
              <w:rPr>
                <w:b/>
                <w:bCs/>
                <w:i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 </w:t>
            </w:r>
            <w:r>
              <w:rPr>
                <w:b/>
                <w:bCs/>
                <w:i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  </w:t>
              <w:tab/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5.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Pénzintézeti számla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. Levelezési 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 város/község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8. Telefonszáma:________________________________________, e-mail címe:_________________________________________________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V. Felelősségem tudatában kijelentem, hogy a bevallásban közölt adatok a valóságnak megfelelnek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z adózó vagy képviselője (meghatalmazottja) aláírás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51:00Z</dcterms:created>
  <dc:creator>Tiszavasvári Kistérségi Társulás</dc:creator>
  <dc:description/>
  <cp:keywords/>
  <dc:language>en-US</dc:language>
  <cp:lastModifiedBy>Tiszavasvári Kistérségi Társulás</cp:lastModifiedBy>
  <dcterms:modified xsi:type="dcterms:W3CDTF">2013-04-23T06:51:00Z</dcterms:modified>
  <cp:revision>2</cp:revision>
  <dc:subject/>
  <dc:title>BEVALLÁS </dc:title>
</cp:coreProperties>
</file>